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2 к договору управ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КД № 83 по ул. Кузнечная в г. Екатеринбурге от 01. 12. 2019 г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Сроки устранения неисправностей на общем имуществе МКД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3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здания и их неисправно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устранения недостатков, не более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Кров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Протечки в отдельных местах кровл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.Поврежения системы организованного водоотвода (водосточных труб, воронок, колен, отметов и пр., расстройство их крепл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Внутренний водосто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у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у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ут.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Оконные и дверные заполн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Разбитые стекла и сорванные створки оконных переплетов, форточек, балконных дверных проем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имнее врем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етнее врем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2.Дверные заполнения (двери в подъездах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у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у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ут.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Внутренняя и наружная отдел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Отслоение штукатурки потолка или верхней части стены, угрожающее её обрушен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2.Нарушение связи наружной облицовки и лепных изделий, установленных на фасадах со стенам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3.То же на цокольной ча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ут. (с немедленным принятием мер безопасн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дленно (с принятием мер безопасн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ут.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Санитарно-техническое оборуд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Неисправности аварийного порядка трубопроводов и их сопряжений (с фитингами, арматурой и приборами водопровода, канализации, горячего водоснабжения, центрального отопления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2.Фекальных и дренажных насос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ут. (с немедленным прекращением эксплуата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ут.</w:t>
            </w:r>
          </w:p>
        </w:tc>
      </w:tr>
      <w:tr>
        <w:trPr>
          <w:trHeight w:val="3398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Электрооборудование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1. Повреждение одного из кабелей, питающих жилой дом. Отключение системы питания жилых домов или силового электрооборудования         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 Неисправности во вводно-распределительном устройстве, связанные с заменой: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едохранителей, автоматических выключателей, 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убильников.</w:t>
            </w:r>
          </w:p>
          <w:p>
            <w:pPr>
              <w:pStyle w:val="ConsNonformat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 Неисправности автоматов защиты стояков и питающих линий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.Неисправности аварийного порядка (короткое замыкание в элементах внутридомовой электрической сети и т.п.)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исправности в системе освещения общедомовых помещений (с заменой ламп накаливания, люминесцентных ламп, выключателей и конструктивных элементов  светильников)              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6. Восстановление электроснабжения жилого дома по временной схеме в случае выхода из строя основного и резервного кабеля  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. Восстановление электроснабжения жилого здания после пожар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наличии переключателей кабелей на вводе в дом - в течение времени, необходимого для прибытия персонала, обслуживающего дом, но не более 2 ч    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ч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ч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ч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медленно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сут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ч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ч.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</w:t>
      </w:r>
      <w:r>
        <w:rPr>
          <w:b/>
          <w:i/>
          <w:sz w:val="18"/>
          <w:szCs w:val="18"/>
        </w:rPr>
        <w:t>*Сроки устранения отдельных неисправностей указаны с момента их обнаружения или получения заявки от собственников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Требования к качеству коммунальных услуг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 Холодное водоснаб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 круглосуточное холодное водоснабжение в течение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ая продолжительность перерыва подачи холодной воды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часов (суммарно) в течение 1 месяца, 4 часа единовременно, при аварии в централизованных сетях инженерно-технического обеспечения холодного водоснабжения - в соответствии с требованиями законодательства Российской Федерации о техническом регулировании, установленными для наружных водопроводных сетей и сооружений (СНиП 2.04.02-84*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ое соответствие состава и свойств холодной воды требованиям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законодательства</w:t>
              </w:r>
            </w:hyperlink>
            <w:r>
              <w:rPr>
                <w:sz w:val="18"/>
                <w:szCs w:val="18"/>
              </w:rPr>
              <w:t xml:space="preserve"> Российской Федерации о техническом регулировании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(СанПиН 2.1.4.1074-01)</w:t>
              </w:r>
            </w:hyperlink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состава и свойств холодной воды от требований законодательства Российской Федерации о техническом регулировании не допуск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ние в системе холодного водоснабжения в точке водоразбора - от 0,03 МПа (0,3 кгс/кв. см) до 0,6 МПа (6 кгс/кв. см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давления не допускаетс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Горячее водоснаб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еребойное круглосуточное горячее водоснабжение в течение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ая продолжительность перерыва подачи горячей вод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часов (суммарно) в течение 1 месяца, 4 часа единовременно, при аварии на тупиковой магистрали - 24 часа подря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-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(СанПиН 2.1.4.2496-09)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соответствия температуры горячей воды в точке водоразбора требования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йской Федерации о техническом регулировани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(СанПиН 2.1.4.2496-09)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горячей воды: не менее 60 °C и не более 75 °C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температуре ниже 40 °C оплата производится по тарифу за холодную воду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отклонение температуры горячей воды в точке водоразбора от температуры горячей воды в точке водоразбора, соответствующей требованиям законодательства Российской Федерации о техническом регулирован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очное время (с 0.00 до 5.00 часов) - не более чем на 5 °C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невное время (с 5.00 до 00.00 часов) - не более чем на 3 °C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е соответствие состава и свойств горячей воды требования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йской Федерации о техническом регулировани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(СанПиН 2.1.4.2496-0)</w:t>
              </w:r>
            </w:hyperlink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состава и свойств горячей воды от требований законодательства Российской Федерации о техническом регулировании не допуск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вление в системе горячего водоснабжения в точке разбора - от 0,03 МПа (0,3 кгс/кв. см) до 0,45 МПа (4,5 кгс/кв. см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давления в системе горячего водоснабжения не допускаетс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. Водоотве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еребойное круглосуточное водоотведение в течение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ая продолжительность перерыва водоотвед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8 часов (суммарно) в течение 1 месяц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часа единовременно (в том числе при аварии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. Электроснаб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еребойное круглосуточное электроснабжение в течение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ая продолжительность перерыва электроснабж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часа - при наличии двух независимых взаимно резервирующих источников пит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часа - при наличии 1 источника пит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е соответствие напряжения и частоты электрического тока требованиям законодательства Российской Федерации о техническом регулировании (ГОСТ 32144-2014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напряжения и (или) частоты электрического тока от требований законодательства Российской Федерации о техническом регулировании не допускаетс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. Отоп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еребойное круглосуточное отопление в течение отопительного пери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ая продолжительность перерыва отопл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4 часов (суммарно) в течение 1 месяц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16 часов единовременно - при температуре воздуха в жилых помещениях от +12 °C до нормативной температуры, указанной в </w:t>
            </w:r>
            <w:hyperlink w:anchor="P9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ункте 15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ложения № 2 к Правилам № 354 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8 часов единовременно - при температуре воздуха в жилых помещениях от +10 °C до +12 °C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 часов единовременно - при температуре воздуха в жилых помещениях от +8 °C до +10 °C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нормативной температуры воздух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жилых помещениях - не ниже +18 °C (в угловых комнатах - +20 °C), в районах с температурой наиболее холодной пятидневки (обеспеченностью 0,92) -31 °C и ниже - в жилых помещениях - не ниже +20 °C (в угловых комнатах - +22 °C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ругих помещениях в соответствии с требованиями законодательства Российской Федерации о техническом регулировани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(ГОСТ Р 51617-2000)</w:t>
              </w:r>
            </w:hyperlink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превышение нормативной температуры - не более 4 °C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снижение нормативной температуры в ночное время суток (от 0.00 до 5.00 часов) - не более 3 °C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температуры воздуха в жилом помещении в дневное время (от 5.00 до 0.00 часов) не допуск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ние во внутридомовой системе отопл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чугунными радиаторами -    не более 0,6 МПа (6 кгс/кв. см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истемами конвекторного и панельного отопления, калориферами, а также прочими отопительными приборами - не более 1 МПа (10 кгс/кв. см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любыми отопительными приборами - не менее чем на 0,05 МПа (0,5 кгс/кв. см) превышающее статическое давление, требуемое для постоянного заполнения системы отопления теплоносителе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давления во внутридомовой системе отопления от установленных значений не допускаетс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Обращение с ТК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воевременного вывоза твердых коммунальных отходов из мест (площадок) накопл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лодное время года (при среднесуточной температуре +5 °C и ниже) не реже одного раза в трое суток, в теплое время (при среднесуточной температуре свыше +5 °C) не реже 1 раза в сутки (ежедневный вывоз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отклонение сроков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72 часов (суммарно) в течение 1 месяц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8 часов единовременно - при среднесуточной температуре воздуха +5 °C и ниж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4 часов единовременно - при среднесуточной температуре воздуха свыше +5 °C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before="220" w:after="0"/>
        <w:ind w:left="63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*Примеч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авление в системах холодного или горячего водоснабжения измеряется в точке водоразбора в часы утреннего максимума (с 7.00 до 9.00) или вечернего максимума (с 19.00 до 22.00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0" w:name="P116"/>
      <w:bookmarkEnd w:id="0"/>
      <w:r>
        <w:rPr>
          <w:rFonts w:cs="Times New Roman" w:ascii="Times New Roman" w:hAnsi="Times New Roman"/>
          <w:sz w:val="18"/>
          <w:szCs w:val="18"/>
        </w:rPr>
        <w:t>- перед определением температуры горячей воды в точке водоразбора производится слив воды в течение не более 3 мину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1" w:name="P117"/>
      <w:bookmarkEnd w:id="1"/>
      <w:r>
        <w:rPr>
          <w:rFonts w:cs="Times New Roman" w:ascii="Times New Roman" w:hAnsi="Times New Roman"/>
          <w:sz w:val="18"/>
          <w:szCs w:val="18"/>
        </w:rPr>
        <w:t>- перерыв в предоставлении коммунальной услуги электроснабжения не допускается, если он может повлечь отключение сетей и оборудования, входящего в состав общего имущества в многоквартирном доме, в том числе насосного оборудования, автоматических устройств технологической защиты и иного оборудования, обеспечивающего безаварийную работу внутридомовых инженерных систем и безопасные условия проживания граждан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2" w:name="P118"/>
      <w:bookmarkEnd w:id="2"/>
      <w:r>
        <w:rPr>
          <w:rFonts w:cs="Times New Roman" w:ascii="Times New Roman" w:hAnsi="Times New Roman"/>
          <w:sz w:val="18"/>
          <w:szCs w:val="18"/>
        </w:rPr>
        <w:t>- информацию о наличии резервирующих источников питания электрической энергией потребитель получает у исполните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3" w:name="P119"/>
      <w:bookmarkEnd w:id="3"/>
      <w:r>
        <w:rPr>
          <w:rFonts w:cs="Times New Roman" w:ascii="Times New Roman" w:hAnsi="Times New Roman"/>
          <w:sz w:val="18"/>
          <w:szCs w:val="18"/>
        </w:rPr>
        <w:t xml:space="preserve">- указанные требования применяются при температуре наружного воздуха не ниже расчетной, принятой при проектировании системы отопления, при условии выполнения мероприятий по утеплению помещений </w:t>
      </w:r>
      <w:hyperlink r:id="rId10">
        <w:r>
          <w:rPr>
            <w:rStyle w:val="InternetLink"/>
            <w:rFonts w:cs="Times New Roman" w:ascii="Times New Roman" w:hAnsi="Times New Roman"/>
            <w:sz w:val="18"/>
            <w:szCs w:val="18"/>
          </w:rPr>
          <w:t>(ГОСТ Р 51617-2000)</w:t>
        </w:r>
      </w:hyperlink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4" w:name="P121"/>
      <w:bookmarkStart w:id="5" w:name="P120"/>
      <w:bookmarkEnd w:id="4"/>
      <w:bookmarkEnd w:id="5"/>
      <w:r>
        <w:rPr>
          <w:rFonts w:cs="Times New Roman" w:ascii="Times New Roman" w:hAnsi="Times New Roman"/>
          <w:sz w:val="18"/>
          <w:szCs w:val="18"/>
        </w:rPr>
        <w:t xml:space="preserve">- измерение температуры воздуха в жилых помещениях осуществляется в комнате (при наличии нескольких комнат - в наибольшей по площади жилой комнате), в центре плоскостей, отстоящих от внутренней поверхности наружной стены и обогревающего элемента на 0,5 м и в центре помещения (точке пересечения диагональных линий помещения) на высоте 1 м. При этом измерительные приборы должны соответствовать требованиям стандартов </w:t>
      </w:r>
      <w:hyperlink r:id="rId11">
        <w:r>
          <w:rPr>
            <w:rStyle w:val="InternetLink"/>
            <w:rFonts w:cs="Times New Roman" w:ascii="Times New Roman" w:hAnsi="Times New Roman"/>
            <w:sz w:val="18"/>
            <w:szCs w:val="18"/>
          </w:rPr>
          <w:t>(ГОСТ 30494-96)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В целях применения настоящего приложения подлежат использованию действующие нормы и требования </w:t>
      </w:r>
      <w:hyperlink r:id="rId12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дательства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 о техническом регулировании, устанавливающие обязательные требования к качеству предоставления коммунальных услуг. Приведенные в настоящем приложении ГОСТы, СНиПы,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, регулирующих те же вопросы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i/>
          <w:sz w:val="18"/>
          <w:szCs w:val="18"/>
        </w:rPr>
        <w:t>Перерасчет платы за коммунальные услуги и услуги по содержанию общего имущества, предоставленные с перерывом, превышающим допустимую продолжительность и/или оказанные с ненадлежащим качеством, производится в порядке, предусмотренном Правилами № 354 и Правилами № 491, соответственно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От Управляющей компании:</w:t>
        <w:tab/>
        <w:tab/>
        <w:tab/>
        <w:tab/>
        <w:t xml:space="preserve">                                         От Собственни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________________/ М. Г. Чернов</w:t>
        <w:tab/>
        <w:t xml:space="preserve">                                                                 _______________/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120" w:after="15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D8438C3395028865B8FCC16AA8F856EEE688556152192554FCF4F7D64E095AC76C62688C493C93973695324Cq0B7F" TargetMode="External"/><Relationship Id="rId3" Type="http://schemas.openxmlformats.org/officeDocument/2006/relationships/hyperlink" Target="consultantplus://offline/ref=2AD8438C3395028865B8E2CF6EA8F856EDE18053625E192554FCF4F7D64E095AD56C3A64871E73D7CB259731530E0705640CE2q3B1F" TargetMode="External"/><Relationship Id="rId4" Type="http://schemas.openxmlformats.org/officeDocument/2006/relationships/hyperlink" Target="consultantplus://offline/ref=2AD8438C3395028865B8E2CF6EA8F856E4E38F546B50442F5CA5F8F5D141564DD22536658C4A2395957CC67618030E18780CEA266CF255q2B4F" TargetMode="External"/><Relationship Id="rId5" Type="http://schemas.openxmlformats.org/officeDocument/2006/relationships/hyperlink" Target="consultantplus://offline/ref=2AD8438C3395028865B8FCC16AA8F856EEE688556152192554FCF4F7D64E095AC76C62688C493C93973695324Cq0B7F" TargetMode="External"/><Relationship Id="rId6" Type="http://schemas.openxmlformats.org/officeDocument/2006/relationships/hyperlink" Target="consultantplus://offline/ref=2AD8438C3395028865B8E2CF6EA8F856E4E38F546B50442F5CA5F8F5D141564DD22536658C4A2395957CC67618030E18780CEA266CF255q2B4F" TargetMode="External"/><Relationship Id="rId7" Type="http://schemas.openxmlformats.org/officeDocument/2006/relationships/hyperlink" Target="consultantplus://offline/ref=2AD8438C3395028865B8FCC16AA8F856EEE688556152192554FCF4F7D64E095AC76C62688C493C93973695324Cq0B7F" TargetMode="External"/><Relationship Id="rId8" Type="http://schemas.openxmlformats.org/officeDocument/2006/relationships/hyperlink" Target="consultantplus://offline/ref=2AD8438C3395028865B8E2CF6EA8F856E4E38F546B50442F5CA5F8F5D141564DD22536658C4A2395957CC67618030E18780CEA266CF255q2B4F" TargetMode="External"/><Relationship Id="rId9" Type="http://schemas.openxmlformats.org/officeDocument/2006/relationships/hyperlink" Target="consultantplus://offline/ref=2AD8438C3395028865B8E2CF6EA8F856EDE78C51655A192554FCF4F7D64E095AC76C62688C493C93973695324Cq0B7F" TargetMode="External"/><Relationship Id="rId10" Type="http://schemas.openxmlformats.org/officeDocument/2006/relationships/hyperlink" Target="consultantplus://offline/ref=0620304763797038E0D7B90E2D9CCD85D75E24BD190E69DAB8AE7F0883CD43B9687CC316A6CED54916A2DB7CE1rFBEF" TargetMode="External"/><Relationship Id="rId11" Type="http://schemas.openxmlformats.org/officeDocument/2006/relationships/hyperlink" Target="consultantplus://offline/ref=0620304763797038E0D7A61B289CCD85D45B25B315593ED8E9FB710D8B9D19A96C359618B8CDC2571DBCD8r7B5F" TargetMode="External"/><Relationship Id="rId12" Type="http://schemas.openxmlformats.org/officeDocument/2006/relationships/hyperlink" Target="consultantplus://offline/ref=0620304763797038E0D7A700299CCD85D45F20B91D0669DAB8AE7F0883CD43B9687CC316A6CED54916A2DB7CE1rFBE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36:00Z</dcterms:created>
  <dc:creator>Jurist2</dc:creator>
  <dc:description/>
  <cp:keywords/>
  <dc:language>en-US</dc:language>
  <cp:lastModifiedBy>Виктор</cp:lastModifiedBy>
  <cp:lastPrinted>2019-09-17T08:02:00Z</cp:lastPrinted>
  <dcterms:modified xsi:type="dcterms:W3CDTF">2019-09-30T11:30:00Z</dcterms:modified>
  <cp:revision>70</cp:revision>
  <dc:subject/>
  <dc:title>Сроки устранения неисправностей элементов зданий и объектов</dc:title>
</cp:coreProperties>
</file>